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86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8 la Hotãrârea nr.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400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22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400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2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5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400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2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5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40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2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5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400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2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5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400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2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5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400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2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5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400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22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400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28702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2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8702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5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715" w:h="1325" w:x="50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5715" w:h="1325" w:x="501" w:y="72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MARIAN DANIEL PÃ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5475" w:h="2757" w:x="86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pBdr/>
        <w:bidi w:val="0"/>
        <w:ind w:left="0" w:right="0" w:firstLine="567"/>
        <w:jc w:val="center"/>
        <w:rPr/>
        <w:framePr w:w="15475" w:h="2757" w:x="86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5475" w:h="2757" w:x="86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</w:rPr>
        <w:framePr w:w="15475" w:h="2757" w:x="861" w:y="83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1</Words>
  <Characters>18199</Characters>
  <CharactersWithSpaces>155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4:00Z</dcterms:created>
  <dc:creator>Crystal Reports</dc:creator>
  <dc:description>Powered By Crystal</dc:description>
  <dc:language>en-US</dc:language>
  <cp:lastModifiedBy/>
  <dcterms:modified xsi:type="dcterms:W3CDTF">2024-11-20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987858A1C764FDDC4A5B4A88384189942A34D07EE66FEFDBD374FA2BC8DE</vt:lpwstr>
  </property>
  <property fmtid="{D5CDD505-2E9C-101B-9397-08002B2CF9AE}" pid="3" name="Business Objects Context Information1">
    <vt:lpwstr>7A4B544C6236DAB6FD4645D5E0FDD821D0E002BABCF40400DC8B216B8ED6E6E3B77FC9ECBBBF9E5188431DEF9B548D02E2E056E733BB5C5CA15544FA6663B4D334C1B89B4DD16968E2F4ED15BAD3FE123E96D4172145DDA47446723225143F6085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5342DB560DA6DBA378C33B2C784631D730BB46BFD463088520BE82BD8CC99D09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2D1AEDB5599198E3CDAED4F310CEC17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18A0A3AD72CFA8781ECC6B9193B088B9</vt:lpwstr>
  </property>
  <property fmtid="{D5CDD505-2E9C-101B-9397-08002B2CF9AE}" pid="8" name="Operator">
    <vt:lpwstr>administrator1</vt:lpwstr>
  </property>
</Properties>
</file>